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434"/>
      </w:tblGrid>
      <w:tr>
        <w:trPr/>
        <w:tc>
          <w:tcPr>
            <w:tcW w:w="142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lang w:val="hr-HR" w:eastAsia="en-US"/>
              </w:rPr>
              <w:drawing>
                <wp:inline distT="0" distB="0" distL="0" distR="0">
                  <wp:extent cx="766445" cy="1077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9" t="-434" r="-609" b="-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TONSKE PROBE – FLAUTA</w:t>
            </w:r>
          </w:p>
          <w:p>
            <w:pPr>
              <w:pStyle w:val="Normal"/>
              <w:rPr>
                <w:b/>
                <w:b/>
                <w:color w:val="A6A6A6"/>
                <w:sz w:val="32"/>
                <w:szCs w:val="32"/>
                <w:lang w:val="hr-HR"/>
              </w:rPr>
            </w:pPr>
            <w:r>
              <w:rPr>
                <w:b/>
                <w:color w:val="A6A6A6"/>
                <w:sz w:val="32"/>
                <w:szCs w:val="32"/>
                <w:lang w:val="hr-HR"/>
              </w:rPr>
              <w:t>ACOUSTIC REHEARSAL - FLUTE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vorana DO Kaštela/Hall of DO Kaštel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8.4. – 30.4.2025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1008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Ponedjeljak, 28. 0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67171"/>
                <w:sz w:val="32"/>
                <w:szCs w:val="32"/>
                <w:lang w:val="hr-HR"/>
              </w:rPr>
              <w:t>Monday, April 28</w:t>
            </w:r>
            <w:r>
              <w:rPr>
                <w:b/>
                <w:color w:val="767171"/>
                <w:sz w:val="32"/>
                <w:szCs w:val="32"/>
                <w:vertAlign w:val="superscript"/>
                <w:lang w:val="hr-HR"/>
              </w:rPr>
              <w:t>th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"/>
        <w:gridCol w:w="4395"/>
        <w:gridCol w:w="1639"/>
        <w:gridCol w:w="10"/>
      </w:tblGrid>
      <w:tr>
        <w:trPr>
          <w:trHeight w:val="7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jecatelj, kategorija</w:t>
            </w:r>
          </w:p>
          <w:p>
            <w:pPr>
              <w:pStyle w:val="Normal"/>
              <w:rPr>
                <w:b/>
                <w:b/>
                <w:bCs/>
                <w:color w:val="767171"/>
              </w:rPr>
            </w:pPr>
            <w:r>
              <w:rPr>
                <w:b/>
                <w:bCs/>
                <w:color w:val="767171"/>
              </w:rPr>
              <w:t>Competitor / categor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stavnik / Korepetitor</w:t>
            </w:r>
          </w:p>
          <w:p>
            <w:pPr>
              <w:pStyle w:val="Normal"/>
              <w:rPr>
                <w:b/>
                <w:b/>
                <w:bCs/>
                <w:color w:val="767171"/>
              </w:rPr>
            </w:pPr>
            <w:r>
              <w:rPr>
                <w:b/>
                <w:bCs/>
                <w:color w:val="767171"/>
              </w:rPr>
              <w:t>Teacher / Accompanis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  <w:p>
            <w:pPr>
              <w:pStyle w:val="Normal"/>
              <w:rPr>
                <w:b/>
                <w:b/>
                <w:bCs/>
                <w:color w:val="767171"/>
              </w:rPr>
            </w:pPr>
            <w:r>
              <w:rPr>
                <w:b/>
                <w:bCs/>
                <w:color w:val="767171"/>
              </w:rPr>
              <w:t>Time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Iva Kapović, pretkat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Valentina Martić/Maja Maji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12:50-12:5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Aleksandra Trofimenko,pretka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Biljana Dedić/Davor Nova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12:55-13:0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Laura Babić, 1.kategorij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Martina Bilić/Branimir Župi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  <w:t>13:00-13:0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Rosana Bošković, 1.kategorij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Martina Bilić/Branimir Župi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13:05-13:1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Željka Bičanić, 1,kategorij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Maja Tomašević/Ana Stankovi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13:10-13:15</w:t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Mia Belakušić, 1.kategorij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Nikolina Kapitanović/Mirjana Erceg Runji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13:15-13:2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Marta Gudelj, 1. kategorij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Marijana Poštenjak/Jadranka Gari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13:20-13:2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hr-HR" w:eastAsia="hr-HR"/>
              </w:rPr>
              <w:t>Rianna Karin, 1. kategorij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Marijana Poštenjak/Jadranka Gari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13:25-13:3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Erin Huljev, 1. kategorij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Nikolina Kapitanović/Lucija Lučić Lavčevi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13:30-13:3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Neyla Hasagić, 1. kategorij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Ivana Lozančić/Silvija Ani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13:35-13:4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Julija Nekić, 1. kategorij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Lidija Ljubičić/Petra Kukavic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3:40-13:45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Ana Slatinac, 1. kategorij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Roberta Glavaš/Ana Glasnovi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4:25-14:3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Lucija Šeremet, 1. kategorija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Lucija Zovko Čevapović/Matea Šeremet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4:30-14:35</w:t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Mia Vranješ, 2. kategorija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Đive Kušelj/Ivana Jelača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7:00-17:05</w:t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Marija Čatić, 2. kategorija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Đive Kušelj/Ivana Jelača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7:05-17:10</w:t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Ana Zeba, 2. kategorija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Roberta Glavaš/Ana Glasnović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7:10-17:15</w:t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Margarita Čmelar, 2. kategorija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Roberta Glavaš/Ana Glasnović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7:15-17:20</w:t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Marta Dragović, 2. kategorija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Roberta Glavaš/Ana Glasnović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7:20-17:25</w:t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Dorotea Werner, 2. kategorija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Matea Vušković/Ana Valčić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7:25-17:30</w:t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Mia Čuić, 2. kategorija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Petra Marković/Tamara Krajnović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7:30-17:35</w:t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Ema Gotlin, 2. kategorija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Karla Škarpa Polšek/Andrea Krklec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7:35-17:40</w:t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Emil Jones, 2. kategorija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Ivana Lozančić/Silvija Anić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7:40-17:45</w:t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Nika Kozina, 2. kategorija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Roberta Glavaš/Ana Glasnović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8:45-18:50</w:t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Klara Mijolović, 2. kategorija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Ana Lakić/Đurđica Vincetić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18:50-18:55</w:t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Klara Mikac, 2. kategorija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Melanija Gradečak/Jovana Vasić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0:00-20:05</w:t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Anđela Nekić, 2. kategorija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Lidija Ljubičić/Petra Kukavica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0:05-20:10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1008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Utorak, 29. 0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67171"/>
                <w:sz w:val="32"/>
                <w:szCs w:val="32"/>
                <w:lang w:val="hr-HR"/>
              </w:rPr>
              <w:t>Tuesday, April 29</w:t>
            </w:r>
            <w:r>
              <w:rPr>
                <w:b/>
                <w:color w:val="767171"/>
                <w:sz w:val="32"/>
                <w:szCs w:val="32"/>
                <w:vertAlign w:val="superscript"/>
                <w:lang w:val="hr-HR"/>
              </w:rPr>
              <w:t>th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1639"/>
      </w:tblGrid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jecatelj, kategorija</w:t>
            </w:r>
          </w:p>
          <w:p>
            <w:pPr>
              <w:pStyle w:val="Normal"/>
              <w:rPr>
                <w:b/>
                <w:b/>
                <w:bCs/>
                <w:color w:val="767171"/>
              </w:rPr>
            </w:pPr>
            <w:r>
              <w:rPr>
                <w:b/>
                <w:bCs/>
                <w:color w:val="767171"/>
              </w:rPr>
              <w:t>Competitor / categor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stavnik / Korepetitor</w:t>
            </w:r>
          </w:p>
          <w:p>
            <w:pPr>
              <w:pStyle w:val="Normal"/>
              <w:rPr>
                <w:b/>
                <w:b/>
                <w:bCs/>
                <w:color w:val="767171"/>
              </w:rPr>
            </w:pPr>
            <w:r>
              <w:rPr>
                <w:b/>
                <w:bCs/>
                <w:color w:val="767171"/>
              </w:rPr>
              <w:t>Teacher / Accompanis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  <w:p>
            <w:pPr>
              <w:pStyle w:val="Normal"/>
              <w:rPr>
                <w:b/>
                <w:b/>
                <w:bCs/>
                <w:color w:val="767171"/>
              </w:rPr>
            </w:pPr>
            <w:r>
              <w:rPr>
                <w:b/>
                <w:bCs/>
                <w:color w:val="767171"/>
              </w:rPr>
              <w:t>Time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Klara Vučemilo, 3. katego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Maja Tomašević/Ana Stankov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8:00-8:07</w:t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Lorena Barbarić, 3. katego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Barbara Čarapina/Jovana Vas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8:07-8:14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Ida Budimir, 3. katego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Petra Marković/Tamara Krajnov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8:14-8:21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Barbara Ivšić, 3. katego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Lidija Ljubičić/Petra Kukavic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8:21-8:28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Marijeta Kličinović, 3.katego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Martina Bilić/Jadranka Gari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8:28-8:35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Ilona Marija Loher, 3. katego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Danijela Klarić Mimica/Dario Sabo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8:35-8:42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Lucija Lučić, 3. katego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Đive Kušelj/Ivana Jelač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8:42-8:49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Viktoria Matošin, 3. katego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Nikolina Kapitanović/Jovana Vas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10:00-10:07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Iva Pandurić, 3. katego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Zrinka Božičević Plavec/Virna Kljakov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10:07-10:14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Marta Pehar, 3. katego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Barbara Čarapina/Jovana Vas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10:14-10:21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Ela Petek, 3. katego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Karla Škarpa Polšek/Andreja Krkle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11:30-11:37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Erina Sahatxija, 3. katego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Mateja Šarlija Bilić/Mirela Mihajlov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11:37-11:44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Tonka Tkalec, 3. katego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Melanija Gradečak/Jovana Vas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11:44-11:51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Iva Babić, 4. katego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Melanija Gradečak/Giacomo Ferrar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13:50-14: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Tijana Čepelak, 4. katego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MajaTomašević/Ana Stankov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14:00-14:1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Tena Herak, 4. katego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Ivana Štrbac/Željka Vojvo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14:10-14:2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Tea Kocek, 4. katego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Roberta Glavaš/Ana Glasnov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14:20-14:3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Kira Kolar, 4. kategorija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Toska Lumezi/Giacomo Ferrari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14:30-14:4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Lucija Pavunc, 4. kategorija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Iva Primorac/Zvonimir Matošević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14:40-14:5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Nuša Radojković, 4. kategorija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Danijela Klarić Mimica/Dario Sabol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14:50-15: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Merima Semić, 4. kategorija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Hajrudim Mahmić/Maida Ibrahimagić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15:00-15:1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Jakov Stjepanović, 4. kategorija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Roberta Glavaš/Ana Glasnović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15:10-15:2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Katarina Turić, 4. kategorija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Petra Marković/Tamara Krajnović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15:20-15:30</w:t>
            </w:r>
          </w:p>
        </w:tc>
      </w:tr>
    </w:tbl>
    <w:p>
      <w:pPr>
        <w:pStyle w:val="Normal"/>
        <w:rPr>
          <w:b/>
          <w:b/>
          <w:color w:val="767171"/>
          <w:sz w:val="32"/>
          <w:szCs w:val="32"/>
          <w:lang w:val="hr-HR"/>
        </w:rPr>
      </w:pPr>
      <w:r>
        <w:rPr>
          <w:b/>
          <w:color w:val="767171"/>
          <w:sz w:val="32"/>
          <w:szCs w:val="32"/>
          <w:lang w:val="hr-HR"/>
        </w:rPr>
      </w:r>
    </w:p>
    <w:p>
      <w:pPr>
        <w:pStyle w:val="Normal"/>
        <w:rPr>
          <w:b/>
          <w:b/>
          <w:color w:val="767171"/>
          <w:sz w:val="32"/>
          <w:szCs w:val="32"/>
          <w:lang w:val="hr-HR"/>
        </w:rPr>
      </w:pPr>
      <w:r>
        <w:rPr>
          <w:b/>
          <w:color w:val="767171"/>
          <w:sz w:val="32"/>
          <w:szCs w:val="32"/>
          <w:lang w:val="hr-HR"/>
        </w:rPr>
      </w:r>
    </w:p>
    <w:p>
      <w:pPr>
        <w:pStyle w:val="Normal"/>
        <w:rPr>
          <w:b/>
          <w:b/>
          <w:color w:val="767171"/>
          <w:sz w:val="32"/>
          <w:szCs w:val="32"/>
          <w:lang w:val="hr-HR"/>
        </w:rPr>
      </w:pPr>
      <w:r>
        <w:rPr>
          <w:b/>
          <w:color w:val="767171"/>
          <w:sz w:val="32"/>
          <w:szCs w:val="32"/>
          <w:lang w:val="hr-HR"/>
        </w:rPr>
      </w:r>
    </w:p>
    <w:p>
      <w:pPr>
        <w:pStyle w:val="Normal"/>
        <w:rPr>
          <w:b/>
          <w:b/>
          <w:color w:val="767171"/>
          <w:sz w:val="32"/>
          <w:szCs w:val="32"/>
          <w:lang w:val="hr-HR"/>
        </w:rPr>
      </w:pPr>
      <w:r>
        <w:rPr>
          <w:b/>
          <w:color w:val="767171"/>
          <w:sz w:val="32"/>
          <w:szCs w:val="32"/>
          <w:lang w:val="hr-HR"/>
        </w:rPr>
      </w:r>
    </w:p>
    <w:p>
      <w:pPr>
        <w:pStyle w:val="Normal"/>
        <w:rPr>
          <w:b/>
          <w:b/>
          <w:color w:val="767171"/>
          <w:sz w:val="32"/>
          <w:szCs w:val="32"/>
          <w:lang w:val="hr-HR"/>
        </w:rPr>
      </w:pPr>
      <w:r>
        <w:rPr>
          <w:b/>
          <w:color w:val="767171"/>
          <w:sz w:val="32"/>
          <w:szCs w:val="32"/>
          <w:lang w:val="hr-HR"/>
        </w:rPr>
      </w:r>
    </w:p>
    <w:p>
      <w:pPr>
        <w:pStyle w:val="Normal"/>
        <w:rPr>
          <w:b/>
          <w:b/>
          <w:color w:val="767171"/>
          <w:sz w:val="32"/>
          <w:szCs w:val="32"/>
          <w:lang w:val="hr-HR"/>
        </w:rPr>
      </w:pPr>
      <w:r>
        <w:rPr>
          <w:b/>
          <w:color w:val="767171"/>
          <w:sz w:val="32"/>
          <w:szCs w:val="32"/>
          <w:lang w:val="hr-HR"/>
        </w:rPr>
      </w:r>
    </w:p>
    <w:p>
      <w:pPr>
        <w:pStyle w:val="Normal"/>
        <w:rPr>
          <w:b/>
          <w:b/>
          <w:color w:val="767171"/>
          <w:sz w:val="32"/>
          <w:szCs w:val="32"/>
          <w:lang w:val="hr-HR"/>
        </w:rPr>
      </w:pPr>
      <w:r>
        <w:rPr>
          <w:b/>
          <w:color w:val="767171"/>
          <w:sz w:val="32"/>
          <w:szCs w:val="32"/>
          <w:lang w:val="hr-HR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1008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Srijeda, 30. 0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67171"/>
                <w:sz w:val="32"/>
                <w:szCs w:val="32"/>
                <w:lang w:val="hr-HR"/>
              </w:rPr>
              <w:t>Wednesday, April 30</w:t>
            </w:r>
            <w:r>
              <w:rPr>
                <w:b/>
                <w:color w:val="767171"/>
                <w:sz w:val="32"/>
                <w:szCs w:val="32"/>
                <w:vertAlign w:val="superscript"/>
                <w:lang w:val="hr-HR"/>
              </w:rPr>
              <w:t>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1639"/>
      </w:tblGrid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jecatelj, kategorija</w:t>
            </w:r>
          </w:p>
          <w:p>
            <w:pPr>
              <w:pStyle w:val="Normal"/>
              <w:rPr>
                <w:b/>
                <w:b/>
                <w:bCs/>
                <w:color w:val="767171"/>
              </w:rPr>
            </w:pPr>
            <w:r>
              <w:rPr>
                <w:b/>
                <w:bCs/>
                <w:color w:val="767171"/>
              </w:rPr>
              <w:t>Competitor / categor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stavnik / Korepetitor</w:t>
            </w:r>
          </w:p>
          <w:p>
            <w:pPr>
              <w:pStyle w:val="Normal"/>
              <w:rPr>
                <w:b/>
                <w:b/>
                <w:bCs/>
                <w:color w:val="767171"/>
              </w:rPr>
            </w:pPr>
            <w:r>
              <w:rPr>
                <w:b/>
                <w:bCs/>
                <w:color w:val="767171"/>
              </w:rPr>
              <w:t>Teacher / Accompanis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  <w:p>
            <w:pPr>
              <w:pStyle w:val="Normal"/>
              <w:rPr>
                <w:b/>
                <w:b/>
                <w:bCs/>
                <w:color w:val="767171"/>
              </w:rPr>
            </w:pPr>
            <w:r>
              <w:rPr>
                <w:b/>
                <w:bCs/>
                <w:color w:val="767171"/>
              </w:rPr>
              <w:t>Time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Eva Vujić, 5.katego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Ivana Mišić/Dario Sabo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8:10-8:2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Klara Brčić, 5. katego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Đive Kušelj/Maro Taslama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8:20-8:3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Mia Janko, 5. katego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Danijela Klarić Mimica/Dario Sabo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8:30-8:4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Maja Mirković, 5. katego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Ivana Mišić/Dario Sabo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8:40-8:5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Katarina Mudryk, 5. katego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Danijela Klarić Mimica/Dario Sabo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10:00-10:1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Amina Mukladžija, 5. katego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Džensena Muratović/Maida Ibrahimag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10:10-10:2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Dora Nizek, 5. katego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Ivana Šrbac/Željka Vojvo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11:30-11:4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Jacopo G.Cavalotti, 6. katego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Stefano Parrino/Giacomo Ferrar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12:30-12:4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Giulia Nigra, 6. kategori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Stefano Parrino/Giacomo Ferrar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  <w:t>12:40-12:50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425" w:gutter="0" w:header="720" w:top="9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5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gda Poklepovic Slugan;MP</dc:creator>
  <dc:description/>
  <cp:keywords/>
  <dc:language>en-US</dc:language>
  <cp:lastModifiedBy>Windows User</cp:lastModifiedBy>
  <cp:lastPrinted>1995-11-21T17:41:00Z</cp:lastPrinted>
  <dcterms:modified xsi:type="dcterms:W3CDTF">2025-04-21T15:05:00Z</dcterms:modified>
  <cp:revision>4</cp:revision>
  <dc:subject/>
  <dc:title/>
</cp:coreProperties>
</file>