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434"/>
      </w:tblGrid>
      <w:tr>
        <w:trPr/>
        <w:tc>
          <w:tcPr>
            <w:tcW w:w="1436" w:type="dxa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 w:eastAsia="en-US"/>
              </w:rPr>
              <w:drawing>
                <wp:inline distT="0" distB="0" distL="0" distR="0">
                  <wp:extent cx="774065" cy="1079500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TONSKE PROBE – LIMENI DUHAČI</w:t>
            </w:r>
          </w:p>
          <w:p>
            <w:pPr>
              <w:pStyle w:val="Normal"/>
              <w:rPr>
                <w:b/>
                <w:b/>
                <w:color w:val="A6A6A6"/>
                <w:sz w:val="32"/>
                <w:szCs w:val="32"/>
                <w:lang w:val="hr-HR"/>
              </w:rPr>
            </w:pPr>
            <w:r>
              <w:rPr>
                <w:b/>
                <w:color w:val="A6A6A6"/>
                <w:sz w:val="32"/>
                <w:szCs w:val="32"/>
                <w:lang w:val="hr-HR"/>
              </w:rPr>
              <w:t>ACOUSTIC REHEARSAL - BRASS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vorana UMAS/Hall of UMAS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25.4. – 27.4.2025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hr-HR"/>
              </w:rPr>
              <w:t>Petak, 25. 04.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lang w:val="hr-HR"/>
              </w:rPr>
            </w:pPr>
            <w:r>
              <w:rPr>
                <w:b/>
                <w:color w:val="808080"/>
                <w:sz w:val="32"/>
                <w:szCs w:val="32"/>
                <w:lang w:val="hr-HR"/>
              </w:rPr>
              <w:t>Friday, April 25</w:t>
            </w:r>
            <w:r>
              <w:rPr>
                <w:b/>
                <w:color w:val="808080"/>
                <w:sz w:val="32"/>
                <w:szCs w:val="32"/>
                <w:vertAlign w:val="superscript"/>
                <w:lang w:val="hr-HR"/>
              </w:rPr>
              <w:t>th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1569"/>
      </w:tblGrid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tjecatelj, kategorij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67171"/>
                <w:lang w:val="hr-HR"/>
              </w:rPr>
            </w:pPr>
            <w:r>
              <w:rPr>
                <w:b/>
                <w:bCs/>
                <w:color w:val="767171"/>
                <w:lang w:val="hr-HR"/>
              </w:rPr>
              <w:t>Competitor, catego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stavnik / Korepetito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767171"/>
                <w:lang w:val="hr-HR"/>
              </w:rPr>
              <w:t xml:space="preserve">Teacher / Accompanist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Vrijeme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eastAsia="hr-HR"/>
              </w:rPr>
            </w:pPr>
            <w:r>
              <w:rPr>
                <w:b/>
                <w:bCs/>
                <w:color w:val="767171"/>
                <w:lang w:eastAsia="hr-HR"/>
              </w:rPr>
              <w:t>Time</w:t>
            </w:r>
          </w:p>
          <w:p>
            <w:pPr>
              <w:pStyle w:val="Normal"/>
              <w:rPr>
                <w:b/>
                <w:b/>
                <w:bCs/>
                <w:color w:val="808080"/>
                <w:lang w:eastAsia="hr-HR"/>
              </w:rPr>
            </w:pPr>
            <w:r>
              <w:rPr>
                <w:b/>
                <w:bCs/>
                <w:color w:val="808080"/>
                <w:lang w:eastAsia="hr-HR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Toma Živano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jubomir Glibota / Alenka Mila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:1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Branko Anto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k Dajić / Petra Fer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:1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Daniel Bur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vko Kocev / Maria Bilandž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:2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Dominik Gamu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i Gamulin / Tomi Domanč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:2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Nedo Kovač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 Jerkunica / Vinko Bub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:3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Vilim Lopu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Špoljar / Nora Mam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:35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Neva Mlađ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Špoljar / Nora Mam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:4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Jakov Nov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 Vađunec / Julijan Martinčev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:4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Ana Ragu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ja Šeremet / Ana Orl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:5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 xml:space="preserve">Mateo Dundi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iljko Rebić / Mirna Bara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:5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Stjepan Kenđ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s Martinuš / Petra Ške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:0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Lena Pap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ko Tkalčec / Albert Vučinov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:0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Gašpar Tišlj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s Goldin / Petra Filimonov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:1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 xml:space="preserve">Šimun Grgič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ren Ćorković / Petra Filimonov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:1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Ivano Androm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 Pušić / Petra Filimonov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:2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Sara Vido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Matej Vukić / Petra Filimonov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:2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Šime Perko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Matej Vukić /</w:t>
            </w:r>
            <w:r>
              <w:rPr>
                <w:lang w:val="hr-HR" w:eastAsia="hr-HR"/>
              </w:rPr>
              <w:t xml:space="preserve"> </w:t>
            </w:r>
            <w:r>
              <w:rPr/>
              <w:t>Petra Filimonov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:3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Filip Martino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Matej Vukić</w:t>
            </w:r>
            <w:r>
              <w:rPr>
                <w:lang w:val="hr-HR" w:eastAsia="hr-HR"/>
              </w:rPr>
              <w:t xml:space="preserve"> / Mirjana Erceg Runj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:3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a Martino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Matej Vukić</w:t>
            </w:r>
            <w:r>
              <w:rPr>
                <w:lang w:val="hr-HR" w:eastAsia="hr-HR"/>
              </w:rPr>
              <w:t xml:space="preserve"> / Mirjana Erceg Runj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6:40 – 16:4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Šimun Tekl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ola Petrić / Branimir Žup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Jeronim Goj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v Jurić / Petra Fer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0:1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Frane Šušmel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ći Ćićerić / Branimir Žup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0:2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Šimun Tekl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ola Petrić / Branimir Žup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0:2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 xml:space="preserve">Eva Kusanovi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 Gugić / Jovana Vas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0:3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Andrija Štanc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ja Šeremet / Ana Or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0:3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 xml:space="preserve">Marko Stani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 Kalajžić / Rozarija Samodo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0:4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Marin Ćać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Špoljar / Nora Mam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0:4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Toma Drm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Špoljar / Tomislav Previš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0:5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Jakša H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Špoljar / Nora Mami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0:55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508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hr-HR"/>
              </w:rPr>
              <w:t>Subota, 26. 04.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32"/>
                <w:szCs w:val="32"/>
                <w:lang w:val="hr-HR"/>
              </w:rPr>
            </w:pPr>
            <w:r>
              <w:rPr>
                <w:b/>
                <w:color w:val="808080"/>
                <w:sz w:val="32"/>
                <w:szCs w:val="32"/>
                <w:lang w:val="hr-HR"/>
              </w:rPr>
              <w:t>Satuday, April 26</w:t>
            </w:r>
            <w:r>
              <w:rPr>
                <w:b/>
                <w:color w:val="808080"/>
                <w:sz w:val="32"/>
                <w:szCs w:val="32"/>
                <w:vertAlign w:val="superscript"/>
                <w:lang w:val="hr-HR"/>
              </w:rPr>
              <w:t>th</w:t>
            </w:r>
          </w:p>
          <w:p>
            <w:pPr>
              <w:pStyle w:val="Normal"/>
              <w:rPr>
                <w:b/>
                <w:b/>
                <w:color w:val="808080"/>
                <w:sz w:val="32"/>
                <w:szCs w:val="32"/>
                <w:lang w:val="hr-HR"/>
              </w:rPr>
            </w:pPr>
            <w:r>
              <w:rPr>
                <w:b/>
                <w:color w:val="808080"/>
                <w:sz w:val="32"/>
                <w:szCs w:val="32"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559"/>
      </w:tblGrid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jecatelj, kategorija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val="hr-HR"/>
              </w:rPr>
            </w:pPr>
            <w:r>
              <w:rPr>
                <w:b/>
                <w:bCs/>
                <w:color w:val="767171"/>
              </w:rPr>
              <w:t>Competitor / categor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nik / Korepetitor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val="hr-HR"/>
              </w:rPr>
            </w:pPr>
            <w:r>
              <w:rPr>
                <w:b/>
                <w:bCs/>
                <w:color w:val="767171"/>
              </w:rPr>
              <w:t>Teacher / Accompan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  <w:p>
            <w:pPr>
              <w:pStyle w:val="Normal"/>
              <w:rPr>
                <w:b/>
                <w:b/>
                <w:bCs/>
                <w:color w:val="767171"/>
              </w:rPr>
            </w:pPr>
            <w:r>
              <w:rPr>
                <w:b/>
                <w:bCs/>
                <w:color w:val="767171"/>
              </w:rPr>
              <w:t>Time</w:t>
            </w:r>
          </w:p>
          <w:p>
            <w:pPr>
              <w:pStyle w:val="Normal"/>
              <w:rPr>
                <w:b/>
                <w:b/>
                <w:bCs/>
                <w:color w:val="808080"/>
                <w:lang w:eastAsia="hr-HR"/>
              </w:rPr>
            </w:pPr>
            <w:r>
              <w:rPr>
                <w:b/>
                <w:bCs/>
                <w:color w:val="808080"/>
                <w:lang w:eastAsia="hr-HR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Gabriel Horvat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 Bobičanec / Ivan Škreb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7:40</w:t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Gabrijel Jur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j Vukić / Petra Fe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7:4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Jovan Nikol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k Dajić / Petra Fe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7:5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Vito Jur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o Igor Barović / Petra Fe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7:5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Luka Kiš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 Poljančić / Paula Jadruš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János Pió Koz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chárd Károly Kresz / Dániel Rig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0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Josip Mak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Korade / Maria Bilandž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1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Anka Mand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jubomir Glibota / Alenka Mil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1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Lovre Markul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žen Habuš / Đurđica Vincet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2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Roko Stanč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i Gamulin / Tomi Domanč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2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Borna Obad Nov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s Martinuš / Petra Šk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3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Elia Saracon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ssandro Saraconi / Borjana P. Sklad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3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Nina Mand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 Gugić / Jelena Vu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4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Toni Požga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 Rabadan / Krešimir Starč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3:3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Faris Durakov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el Kabiljagić / Lejla Fik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3:3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Petar Đur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dimir Novak / Zvonimir Matoš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3:4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Ivan Gudel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jubomir Glibota / Alenka Mil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3:4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Roko Šumanov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jubomir Glibota / Alenka Mil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3:5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Márton János Kard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chárd Károly Kresz / Dániel Rig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3:5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Oren Marjanov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vko Kocev / Maria Bilandž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4: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Dénes Teffn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ás Pálfalvi / Dániel Rig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4:0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Grigor Teske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dolf Homen / Maša Novo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4:1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uka Varg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o Puzović / Maša Novo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4:1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Jakov Lul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 Puzović / Maša Novo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4:2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Dora Vinkov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Matacun / Maša Novo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4:2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Jure Medvidov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do Kaštelan / Ivana Žuž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4:3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Benjamin Zul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s Martinuš / Petra Šk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4:3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Teo Španov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s Martinuš / Petra Šk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4:4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Vito Črep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Rac / Petra Filimo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4:4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Helena Kantarev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Belovari / Petra Filimo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4:5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Bartol Tišlj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s Goldin / Petra Filimo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4:5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 Gore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v Jurić / Petra Filimo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0:36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Roko Perkov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 Pušić / Petra Filimo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0:44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Marko Brkov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 Pušić / Petra Filimo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0:52</w:t>
            </w:r>
          </w:p>
        </w:tc>
      </w:tr>
    </w:tbl>
    <w:p>
      <w:pPr>
        <w:pStyle w:val="Normal"/>
        <w:rPr>
          <w:b/>
          <w:b/>
          <w:color w:val="767171"/>
          <w:sz w:val="32"/>
          <w:szCs w:val="32"/>
          <w:lang w:val="hr-HR"/>
        </w:rPr>
      </w:pPr>
      <w:r>
        <w:rPr>
          <w:b/>
          <w:color w:val="767171"/>
          <w:sz w:val="32"/>
          <w:szCs w:val="32"/>
          <w:lang w:val="hr-HR"/>
        </w:rPr>
      </w:r>
    </w:p>
    <w:p>
      <w:pPr>
        <w:pStyle w:val="Normal"/>
        <w:rPr>
          <w:b/>
          <w:b/>
          <w:color w:val="767171"/>
          <w:sz w:val="32"/>
          <w:szCs w:val="32"/>
          <w:lang w:val="hr-HR"/>
        </w:rPr>
      </w:pPr>
      <w:r>
        <w:rPr>
          <w:b/>
          <w:color w:val="767171"/>
          <w:sz w:val="32"/>
          <w:szCs w:val="32"/>
          <w:lang w:val="hr-H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hr-HR"/>
              </w:rPr>
              <w:t>Nedjelja, 27. 04.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32"/>
                <w:szCs w:val="32"/>
                <w:lang w:val="hr-HR"/>
              </w:rPr>
            </w:pPr>
            <w:r>
              <w:rPr>
                <w:b/>
                <w:color w:val="808080"/>
                <w:sz w:val="32"/>
                <w:szCs w:val="32"/>
                <w:lang w:val="hr-HR"/>
              </w:rPr>
              <w:t>Sunday, April 27</w:t>
            </w:r>
            <w:r>
              <w:rPr>
                <w:b/>
                <w:color w:val="808080"/>
                <w:sz w:val="32"/>
                <w:szCs w:val="32"/>
                <w:vertAlign w:val="superscript"/>
                <w:lang w:val="hr-HR"/>
              </w:rPr>
              <w:t>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559"/>
      </w:tblGrid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tjecatelj, kategorija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color w:val="767171"/>
                <w:lang w:val="hr-HR"/>
              </w:rPr>
              <w:t>Competitor, categor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Nastavnik / Korepetitor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color w:val="767171"/>
                <w:lang w:val="hr-HR"/>
              </w:rPr>
              <w:t>Teacher / Accompan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  <w:p>
            <w:pPr>
              <w:pStyle w:val="Normal"/>
              <w:rPr>
                <w:b/>
                <w:b/>
                <w:bCs/>
                <w:color w:val="767171"/>
              </w:rPr>
            </w:pPr>
            <w:r>
              <w:rPr>
                <w:b/>
                <w:bCs/>
                <w:color w:val="767171"/>
              </w:rPr>
              <w:t>Time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eastAsia="hr-HR"/>
              </w:rPr>
            </w:pPr>
            <w:r>
              <w:rPr>
                <w:b/>
                <w:bCs/>
                <w:color w:val="767171"/>
                <w:lang w:eastAsia="hr-HR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Eva Frida Starčev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nel Kabiljagić / Borjana Pantelić Sklad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 Bor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dolf Homen / Maša Novo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08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k Turkov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dolf Homen / Maša Novo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16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 Kantarev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Špoljar / Nora Mam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24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bor Rajtar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Špoljar / Nora Mam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32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otea Mač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šimir Fabijanić / Dora Ive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8:40 – 08:48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na Dokuš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Špoljar / Tomislav Previš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2: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fan Gjorgie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Špoljar / Nora Mam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2:1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Blanka Maria Franuš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Hrćan / Alberto F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2:3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/>
              <w:t>Mihaela Suš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štjan Lipovšek / Giacomo Ferr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2:45 – 13:00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color w:val="00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425" w:gutter="0" w:header="720" w:top="9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0:00Z</dcterms:created>
  <dc:creator>Magda Poklepovic Slugan;MP</dc:creator>
  <dc:description/>
  <cp:keywords/>
  <dc:language>en-US</dc:language>
  <cp:lastModifiedBy>Marita Nera Mimica</cp:lastModifiedBy>
  <cp:lastPrinted>2023-04-17T14:36:00Z</cp:lastPrinted>
  <dcterms:modified xsi:type="dcterms:W3CDTF">2025-04-21T20:17:00Z</dcterms:modified>
  <cp:revision>83</cp:revision>
  <dc:subject/>
  <dc:title/>
</cp:coreProperties>
</file>