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34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 w:eastAsia="en-US"/>
              </w:rPr>
              <w:drawing>
                <wp:inline distT="0" distB="0" distL="0" distR="0">
                  <wp:extent cx="768350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ONSKE PROBE – VIOLONČELO I KONTRABAS</w:t>
            </w:r>
          </w:p>
          <w:p>
            <w:pPr>
              <w:pStyle w:val="Normal"/>
              <w:rPr>
                <w:b/>
                <w:b/>
                <w:color w:val="A6A6A6"/>
                <w:sz w:val="32"/>
                <w:szCs w:val="32"/>
                <w:lang w:val="hr-HR"/>
              </w:rPr>
            </w:pPr>
            <w:r>
              <w:rPr>
                <w:b/>
                <w:color w:val="A6A6A6"/>
                <w:sz w:val="28"/>
                <w:szCs w:val="28"/>
                <w:lang w:val="hr-HR"/>
              </w:rPr>
              <w:t>ACOUSTIC REHEARSAL – CELLO &amp; DOUBLE</w:t>
            </w:r>
            <w:r>
              <w:rPr>
                <w:b/>
                <w:color w:val="A6A6A6"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color w:val="A6A6A6"/>
                <w:sz w:val="28"/>
                <w:szCs w:val="28"/>
                <w:lang w:val="hr-HR"/>
              </w:rPr>
              <w:t>BAS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 DO Kaštela/Hall of DO Kašt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4.4. – 28.4.202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Četvrtak, 24. 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  <w:t>Thursday, April 24</w:t>
            </w:r>
            <w:r>
              <w:rPr>
                <w:b/>
                <w:bCs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69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ka Vraničar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rina Lokmer / Andrej Kuni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00-18:0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a Dajčman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rina Lokmer / Andrej Kuni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05-18:1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na Peteržinek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rina Lokmer / Andrej Kuni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18:10-18: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Neža Brlek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senija Trtovšek Brlek / Matija Poti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15-18:2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la Iveković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čica Vukoja / Dario Nikol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20-18:2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ida Saridžić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čica Vukoja / Dario Nikol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25-18:3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v Jugec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đa Knitl Sušanj / Kosjenka Turku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30-18:3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špar Boldižar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đa Knitl Sušanj / Kosjenka Turku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35-18:4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anja Benić, II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a Herceg / Kosjenka Turku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40-18:4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ra Verdev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45-18:5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jan Coloni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50-18:5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ta Gosnik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:55-19: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jela Luketić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Dostal / Danijel Haluž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00-19:0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j Pejković, II. k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Dostal / Danijel Haluž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05-19:1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r Šušnjar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Dostal / Danijel Haluž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10-19: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r Ajdišek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aša Cetinski / Gregor Dešm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15-19:2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ša Srebotnjak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aša Cetinski / Gregor Dešm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20-19:2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a Prokić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Gavrilović / Nataša Šarče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25-19:3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Štefanič Mihelčič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hony Havelka / Antonija Pi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30-19:3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Rudan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Batinić / Petar Krok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35-19:4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ža Tepej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ta Furman Peterlin / Petar Krok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40-19:4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na Tepej, 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ta Furman Peterlin / Petar Krok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45-19:5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50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Petak, 25. 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  <w:t>Friday, April 25</w:t>
            </w:r>
            <w:r>
              <w:rPr>
                <w:b/>
                <w:bCs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  <w:gridCol w:w="10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ela Đanić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da Đan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1:10-11:15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Glasnović, 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let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1:15-11:2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ka Miljković, V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 Krsteva / Nataša Šar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20-15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ja Bojko, V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o Sciascia / Danijel Halu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30-15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ža Homšak, V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l Faganel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40-15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id Pavlović, V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l Faganel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50-16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to Ilić, V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an Marković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00-16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a Karač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čica Vukoja / Dario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40-19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t Kočevar Boc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Davorin Dolin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50-20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Rojko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Davorin Dolin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00-20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ia Hovorukha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10–20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 Rumež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20-20:30</w:t>
            </w:r>
          </w:p>
        </w:tc>
      </w:tr>
    </w:tbl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  <w:r>
        <w:br w:type="page"/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Subota, 26. 04.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  <w:t>Saturday, April 26</w:t>
            </w:r>
            <w:r>
              <w:rPr>
                <w:b/>
                <w:bCs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  <w:gridCol w:w="10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le Bož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bojša Janković / Sanja Knežević Gavr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00-8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da Furlan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rmen Pečar Koritnik / Petra Milj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10-8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jda Jelovšek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rmen Pečar Koritnik / Petra Milj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20-8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el Rakar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rmen Pečar Koritnik / Petra Milj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30-8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Marija Sterle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rmen Pečar Koritnik / Petra Milj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3:45-13: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rko Savov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Gavrilović / Katari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3:55-14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kra Todorov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Gavrilović / Katari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05-14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ona Jovanov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Gavrilović / Katari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15-14:2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d Potisk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25-14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Sojar Voglar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35-14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lin Grbac Knap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o Peročević / Domagoj Guš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45-14: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Nodilo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da Đan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:55-15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Tonković, 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i Stjepanović Čavlina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05-15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ja Perše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Marinović / Andreja Mar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45-19:5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hajlo Jovanović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 Gavrilović / Katari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9:52-19:5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fia Lederer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rmen Pečar Koritnik / Petra Milj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00-20:0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slav Zadro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rnarda Debuš Režić / Kosjenka Turk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07-20:1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 Furić Čunko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rnarda Debuš Režić / Kosjenka Turk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15-20:2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ktor Ramljak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đa Knitl Sušanj / Kosjenka Turk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22-20:2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eža Koščak, IV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 Davorin Dolin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30-20:3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am Horvat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čica Vukoja / Ivana Ta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37-20:4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jaž Juteršek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mira Hamidullina / Darko Ars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45-20:5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ta Medo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da Đan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52-20:59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Nedjelja, 27. 04.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  <w:t>Sunday, April 27</w:t>
            </w:r>
            <w:r>
              <w:rPr>
                <w:b/>
                <w:bCs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  <w:gridCol w:w="10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eliisa Virunurm, IV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gmont Välja / Kairi Vavi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00-8:0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 Marija Brlek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senija Trotovšek Brlek / Matija Pot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07-8:1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a Čvorak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Batinić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15-8:2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n Prusac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jla Komar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22-8:2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na Eva Crnjak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sja Palčok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30-8:3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a Duper, IV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let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37-8:4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rko Mimica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rnarda Debuš Režić / Kosjenka Turk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00-15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ra Lhotse Videc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bastian Bertoncelj / Davorin Dolin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05-15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jna Bučo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na Pelidija / Ilma Če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10-15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hmed Pelidija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na Pelidija / Ilma Če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15-15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strid Kranjc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Neuvrit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20-15:2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rora Lorber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Neuvrit / Petar K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25-15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ara Gradišek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senija Trtovšek Brlek / Matija Pot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30-15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a Kovačić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uro Šestan / Marijan Rug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:35-15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 Vrtovec Trajanov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mara Đorđević / Petra Mil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20-16:2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ita Legan, III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rinka Vlašić / Petra Mil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25-16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ofia Ličen Laznik, III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an Bičanin / Petra Mil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30-16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b Marković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bastian Bertoncelj / Petra Milković Pro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35-16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ndorni Međugorac, III. ka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rezija Krčelić Rabadan / Nora Ma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40-16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slav Studen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ven Šverko / Marijana Komlj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30-20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na Šrajbek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v Kunjko / Dina Kat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35-20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a Trifu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bojša Janković / Ružica Goj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40-20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Burazin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čica Vukoja / Dario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0:45-20: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nedjeljak, 28. 04.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767171"/>
                <w:sz w:val="32"/>
                <w:szCs w:val="32"/>
                <w:lang w:val="hr-HR"/>
              </w:rPr>
              <w:t>Monday, April 28</w:t>
            </w:r>
            <w:r>
              <w:rPr>
                <w:b/>
                <w:bCs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  <w:gridCol w:w="10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rvin Breka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ko Stipaničev / Anamaria Biland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00-8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dej Vlašić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letić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8:05-8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o Urljević, III. ka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ustav Barišin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:10-8: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425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1:00Z</dcterms:created>
  <dc:creator>Magda Poklepovic Slugan;MP</dc:creator>
  <dc:description/>
  <cp:keywords/>
  <dc:language>en-US</dc:language>
  <cp:lastModifiedBy>Windows User</cp:lastModifiedBy>
  <cp:lastPrinted>2023-04-17T14:36:00Z</cp:lastPrinted>
  <dcterms:modified xsi:type="dcterms:W3CDTF">2025-04-21T10:19:00Z</dcterms:modified>
  <cp:revision>33</cp:revision>
  <dc:subject/>
  <dc:title/>
</cp:coreProperties>
</file>